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t 3 Study Guid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fine or Identify each term using one color.  Then explain the historical significance (why it was important?) using a different color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ssembly Li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uckraker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gressive Movemen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ferendu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cal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itiativ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usan B. Anthony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he Jung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ure Food and Drug Ac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ACP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mericanization Movemen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ndleton Civil Service Ac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hinese Exclusion Ac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atronag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raf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ow Hous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ocial Gospel Movemen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rtical Integrat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herman Antitrust Ac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drew Carneg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ocial Darwinis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redit Mobilie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eorge Pullma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riangle Shirtwaist Factor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dustrial Workers of the Worl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rust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gel Islan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tivis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entlemen’s Agreemen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oss Twee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nservat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ederal Trade Commiss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illiam H. Taf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oodrow Wils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pton Sinclai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quare Dea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ederal Reserve System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hort Answer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hich groups benefited form the reforms of the Progressive Era?  Which groups did not benefit?  Explain your answe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hink About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the average citizen and consumer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rganized labor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omen and children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big busines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dentify and explain two reasons political machines were so successful in the late 1800s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relationship between immigrants and members of political machine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ervices that political machines provided to people and citi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.S. Hi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42:00Z</dcterms:created>
  <dc:creator>Celia</dc:creator>
  <dc:description/>
  <cp:keywords/>
  <dc:language>en-US</dc:language>
  <cp:lastModifiedBy>RHS</cp:lastModifiedBy>
  <cp:lastPrinted>2011-11-14T11:14:00Z</cp:lastPrinted>
  <dcterms:modified xsi:type="dcterms:W3CDTF">2011-11-14T19:16:00Z</dcterms:modified>
  <cp:revision>8</cp:revision>
  <dc:subject/>
  <dc:title>Define or Identify each term using one color</dc:title>
</cp:coreProperties>
</file>